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hd w:fill="EEECE1" w:val="clear"/>
        <w:spacing w:lineRule="auto" w:line="360"/>
        <w:ind w:right="-56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ыбновский муниципальный район</w:t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язанская область</w:t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EEECE1" w:val="clear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дошкольное  образовательное учреждение</w:t>
      </w:r>
    </w:p>
    <w:p>
      <w:pPr>
        <w:pStyle w:val="Normal"/>
        <w:shd w:fill="EEECE1" w:val="clear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Детский сад  № 4 «Радуга»</w:t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ластной</w:t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естиваль – конкурс</w:t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разовательных организаций Рязанской области </w:t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«Инноватика. Образование. Мастерство»</w:t>
      </w:r>
    </w:p>
    <w:p>
      <w:pPr>
        <w:pStyle w:val="Normal"/>
        <w:shd w:fill="EEECE1" w:val="clear"/>
        <w:tabs>
          <w:tab w:val="clear" w:pos="708"/>
          <w:tab w:val="left" w:pos="3885" w:leader="none"/>
        </w:tabs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EEECE1" w:val="clear"/>
        <w:tabs>
          <w:tab w:val="clear" w:pos="708"/>
          <w:tab w:val="left" w:pos="3885" w:leader="none"/>
        </w:tabs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EEECE1" w:val="clear"/>
        <w:tabs>
          <w:tab w:val="clear" w:pos="708"/>
          <w:tab w:val="left" w:pos="3885" w:leader="none"/>
        </w:tabs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EEECE1" w:val="clear"/>
        <w:spacing w:lineRule="auto" w:line="360"/>
        <w:jc w:val="center"/>
        <w:rPr/>
      </w:pPr>
      <w:r>
        <w:rPr>
          <w:rFonts w:eastAsia="Calibri"/>
          <w:sz w:val="28"/>
          <w:szCs w:val="28"/>
          <w:u w:val="single"/>
        </w:rPr>
        <w:t>Участники:</w:t>
      </w:r>
    </w:p>
    <w:p>
      <w:pPr>
        <w:pStyle w:val="Normal"/>
        <w:shd w:fill="EEECE1" w:val="clear"/>
        <w:spacing w:lineRule="auto" w:line="36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Федина Светлана Васильевна, воспитатель</w:t>
      </w:r>
    </w:p>
    <w:p>
      <w:pPr>
        <w:pStyle w:val="Normal"/>
        <w:shd w:fill="EEECE1" w:val="clear"/>
        <w:spacing w:lineRule="auto" w:line="36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вчинникова Галина Сергеевна, заместитель заведующего по воспитательной и методической работе</w:t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EEECE1" w:val="clear"/>
        <w:spacing w:lineRule="auto" w:line="360"/>
        <w:ind w:right="-56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017г.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«Детский сад №4 «Радуга»</w:t>
      </w:r>
    </w:p>
    <w:p>
      <w:pPr>
        <w:pStyle w:val="Normal"/>
        <w:jc w:val="center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  <w:t>391110, Рязанская область, г. Рыбное, пер. Свободы, д. 5.</w:t>
      </w:r>
    </w:p>
    <w:p>
      <w:pPr>
        <w:pStyle w:val="Normal"/>
        <w:spacing w:lineRule="auto" w:line="360"/>
        <w:ind w:right="-568" w:hanging="0"/>
        <w:jc w:val="center"/>
        <w:rPr>
          <w:b/>
          <w:b/>
          <w:color w:val="002060"/>
          <w:sz w:val="28"/>
          <w:szCs w:val="28"/>
          <w:lang w:eastAsia="ar-SA"/>
        </w:rPr>
      </w:pPr>
      <w:r>
        <w:rPr>
          <w:i/>
          <w:color w:val="002060"/>
          <w:sz w:val="28"/>
          <w:szCs w:val="28"/>
        </w:rPr>
        <w:t>тел.51-2-34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lang w:eastAsia="ar-SA"/>
        </w:rPr>
      </w:pPr>
      <w:r>
        <w:rPr>
          <w:b/>
          <w:i/>
          <w:color w:val="002060"/>
          <w:sz w:val="28"/>
          <w:szCs w:val="28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rFonts w:eastAsia="Times New Roman"/>
          <w:b/>
          <w:color w:val="002060"/>
          <w:sz w:val="36"/>
          <w:szCs w:val="36"/>
        </w:rPr>
        <w:t xml:space="preserve"> </w:t>
      </w:r>
      <w:r>
        <w:rPr>
          <w:rFonts w:eastAsia="Calibri"/>
          <w:b/>
          <w:color w:val="002060"/>
          <w:sz w:val="36"/>
          <w:szCs w:val="36"/>
        </w:rPr>
        <w:t>ПРАКТИКО-ОРИЕНТИРОВАННЫЙ ПРОЕКТ</w:t>
      </w:r>
    </w:p>
    <w:p>
      <w:pPr>
        <w:pStyle w:val="Normal"/>
        <w:jc w:val="center"/>
        <w:rPr>
          <w:rFonts w:eastAsia="Calibri"/>
          <w:b/>
          <w:b/>
          <w:color w:val="002060"/>
          <w:sz w:val="36"/>
          <w:szCs w:val="36"/>
        </w:rPr>
      </w:pPr>
      <w:r>
        <w:rPr>
          <w:rFonts w:eastAsia="Calibri"/>
          <w:b/>
          <w:color w:val="00206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72"/>
          <w:szCs w:val="72"/>
        </w:rPr>
        <w:t xml:space="preserve">  </w:t>
      </w:r>
      <w:r>
        <w:rPr>
          <w:b/>
          <w:i/>
          <w:color w:val="C00000"/>
          <w:sz w:val="72"/>
          <w:szCs w:val="72"/>
        </w:rPr>
        <w:t>«Экономика для детей»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  <w:t>Сроки реализации:</w:t>
      </w:r>
      <w:r>
        <w:rPr>
          <w:rFonts w:eastAsia="Calibri"/>
          <w:color w:val="002060"/>
          <w:sz w:val="28"/>
          <w:szCs w:val="28"/>
        </w:rPr>
        <w:t xml:space="preserve">  с </w:t>
      </w:r>
      <w:r>
        <w:rPr>
          <w:color w:val="002060"/>
          <w:sz w:val="28"/>
          <w:szCs w:val="28"/>
        </w:rPr>
        <w:t>01.09.2016г. по  19.05.2017г.</w:t>
      </w:r>
    </w:p>
    <w:p>
      <w:pPr>
        <w:pStyle w:val="Normal"/>
        <w:rPr>
          <w:rFonts w:eastAsia="Calibri"/>
          <w:b/>
          <w:b/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63185" cy="277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982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17365D"/>
          <w:sz w:val="28"/>
          <w:szCs w:val="28"/>
        </w:rPr>
        <w:t>Участники:</w:t>
      </w:r>
    </w:p>
    <w:p>
      <w:pPr>
        <w:pStyle w:val="Normal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Федина С.В., воспитатель,</w:t>
      </w:r>
    </w:p>
    <w:p>
      <w:pPr>
        <w:pStyle w:val="Normal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Овчинникова Г.С., заместитель заведующего</w:t>
      </w:r>
    </w:p>
    <w:p>
      <w:pPr>
        <w:pStyle w:val="Normal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 </w:t>
      </w:r>
      <w:r>
        <w:rPr>
          <w:b/>
          <w:i/>
          <w:color w:val="17365D"/>
          <w:sz w:val="28"/>
          <w:szCs w:val="28"/>
        </w:rPr>
        <w:t>по воспитательной и методической работе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г. Рыбное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017г.</w:t>
      </w:r>
      <w:r>
        <w:rPr>
          <w:color w:val="17365D"/>
          <w:sz w:val="28"/>
          <w:szCs w:val="28"/>
        </w:rPr>
        <w:t xml:space="preserve"> </w:t>
      </w:r>
    </w:p>
    <w:p>
      <w:pPr>
        <w:pStyle w:val="Style18"/>
        <w:shd w:fill="EEECE1" w:val="clear"/>
        <w:spacing w:lineRule="atLeast" w:line="265" w:before="136" w:after="13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Лучше обеспечить минимум экономической грамотности на раннем этапе жизни, чем бороться против стихийно полученной экономической грамотности в дальнейший период жизни». </w:t>
      </w:r>
    </w:p>
    <w:p>
      <w:pPr>
        <w:pStyle w:val="Style18"/>
        <w:shd w:fill="EEECE1" w:val="clear"/>
        <w:spacing w:lineRule="atLeast" w:line="265" w:before="136" w:after="136"/>
        <w:jc w:val="right"/>
        <w:rPr>
          <w:sz w:val="28"/>
          <w:szCs w:val="28"/>
        </w:rPr>
      </w:pPr>
      <w:r>
        <w:rPr>
          <w:sz w:val="28"/>
          <w:szCs w:val="28"/>
        </w:rPr>
        <w:t>И. Колеман (американский экономист</w:t>
      </w:r>
      <w:r>
        <w:rPr>
          <w:iCs/>
          <w:sz w:val="28"/>
          <w:szCs w:val="28"/>
        </w:rPr>
        <w:t>)</w:t>
      </w:r>
    </w:p>
    <w:p>
      <w:pPr>
        <w:pStyle w:val="Style18"/>
        <w:shd w:fill="EEECE1" w:val="clear"/>
        <w:spacing w:lineRule="atLeast" w:line="265" w:before="136" w:after="1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EEECE1" w:val="clear"/>
        <w:spacing w:lineRule="atLeast" w:line="265" w:before="136" w:after="1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Style18"/>
        <w:shd w:fill="EEECE1" w:val="clear"/>
        <w:spacing w:lineRule="auto" w:line="360" w:before="0" w:after="0"/>
        <w:jc w:val="both"/>
        <w:rPr/>
      </w:pPr>
      <w:r>
        <w:rPr>
          <w:sz w:val="28"/>
          <w:szCs w:val="28"/>
          <w:shd w:fill="EEECE1" w:val="clear"/>
          <w:lang w:eastAsia="ru-RU"/>
        </w:rPr>
        <w:t xml:space="preserve"> </w:t>
      </w:r>
      <w:r>
        <w:rPr>
          <w:color w:val="000000"/>
          <w:sz w:val="28"/>
          <w:szCs w:val="28"/>
          <w:shd w:fill="EEECE1" w:val="clear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>Возрастающая в обществе  динамичность экономических и социальных отношений ставит перед  педагогами  дошкольного образования задачу воспитать социально-адаптированного, экономически образованного человека, способного  жить в современных экономических  условиях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EEECE1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Это послужило  причиной интенсивного изучения учеными данной проблемы. Чем раньше дети  научатся  понимать эти условия, тем лучше -  </w:t>
      </w:r>
      <w:r>
        <w:rPr>
          <w:iCs/>
          <w:sz w:val="28"/>
          <w:szCs w:val="28"/>
        </w:rPr>
        <w:t xml:space="preserve">это уже не будет для них неожиданностью в дальнейшем, поможет ориентироваться в реальной экономической жизни.   </w:t>
      </w:r>
      <w:r>
        <w:rPr/>
        <w:t xml:space="preserve">                                                                 </w:t>
      </w:r>
    </w:p>
    <w:p>
      <w:pPr>
        <w:pStyle w:val="Style18"/>
        <w:shd w:fill="EEECE1" w:val="clear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EEECE1" w:val="clear"/>
        </w:rPr>
        <w:t xml:space="preserve">            </w:t>
      </w:r>
      <w:r>
        <w:rPr>
          <w:color w:val="000000"/>
          <w:sz w:val="28"/>
          <w:szCs w:val="28"/>
          <w:shd w:fill="EEECE1" w:val="clear"/>
        </w:rPr>
        <w:t xml:space="preserve">Исследования, проведенные в нашем дошкольном учреждении,  выявили </w:t>
      </w:r>
      <w:r>
        <w:rPr>
          <w:color w:val="000000"/>
          <w:sz w:val="28"/>
          <w:szCs w:val="28"/>
        </w:rPr>
        <w:t xml:space="preserve">низкий  уровень   сформированности  элементарных   экономических представлений  у детей старшего дошкольного возраста.             </w:t>
      </w:r>
      <w:r>
        <w:rPr>
          <w:color w:val="000000"/>
          <w:sz w:val="28"/>
          <w:szCs w:val="28"/>
          <w:shd w:fill="EEECE1" w:val="clear"/>
        </w:rPr>
        <w:t xml:space="preserve">                       В связи с этим,  перед нами  встала задача, </w:t>
      </w:r>
      <w:r>
        <w:rPr>
          <w:sz w:val="28"/>
          <w:szCs w:val="28"/>
        </w:rPr>
        <w:t xml:space="preserve">как в простой  и доступной форме расширить имеющиеся у детей начальные  экономические  представления.                                                              </w:t>
      </w:r>
    </w:p>
    <w:p>
      <w:pPr>
        <w:pStyle w:val="Style18"/>
        <w:shd w:fill="EEECE1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ый государственный образовательный стандарт дошкольного образования   требует поиска новых, нестандартных действий в самых разных обстоятельствах.   Для решения этой проблемы я выбрала   проектную  деятельность, которая </w:t>
      </w:r>
      <w:r>
        <w:rPr>
          <w:sz w:val="28"/>
          <w:szCs w:val="28"/>
          <w:lang w:eastAsia="ru-RU"/>
        </w:rPr>
        <w:t>имеет выраженную социальную окраску и является одним из немногих социально значимых действий, доступных дошкольнику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ределение проблематики про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EEECE1" w:val="clear"/>
        </w:rPr>
        <w:t xml:space="preserve">          </w:t>
      </w:r>
      <w:r>
        <w:rPr>
          <w:color w:val="000000"/>
          <w:sz w:val="28"/>
          <w:szCs w:val="28"/>
        </w:rPr>
        <w:t>Несмотря на актуальность данной проблемы,  педагогические условия  формирования  экономических предпосылок   у детей старшего дошкольного возраста  недостаточно  изучены,   отсутствует  дидактическое и методическое  обеспечение  решения данной проблемы,  а  предлагаемые пособия затрагивают учащихся общеобразовательных школ. Поэтому решение данной проблемы я увидела  в реализации  проекта «Экономика для детей»,  который позволит в доступной форме  сформировать элементарные  экономические представления у детей старшего дошкольного возраста, будет способствовать развитию умения  выражать свое отношений к окружающем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 идея про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Реализация проекта осуществляется  в интеграции с другими образовательными областями в форме игровой деятельност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ктическая значимость опыт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ализация данного проекта возможна в  дошкольных образовательных организациях любого тип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Занятия-беседы, игры можно проводить индивидуально, а можно и коллективн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Проект в доступной форме  способствует развитию элементарных экономических представлений  у детей старшего дошкольного возраст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оекта: </w:t>
      </w:r>
      <w:r>
        <w:rPr>
          <w:sz w:val="28"/>
          <w:szCs w:val="28"/>
        </w:rPr>
        <w:t xml:space="preserve">Федина Светлана Васильевна,  воспитатель   </w:t>
      </w:r>
    </w:p>
    <w:p>
      <w:pPr>
        <w:pStyle w:val="Normal"/>
        <w:shd w:fill="EEECE1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ой  квалификационной  категории МБДОУ «Детский сад №4 «Радуга.</w:t>
      </w:r>
    </w:p>
    <w:p>
      <w:pPr>
        <w:pStyle w:val="Normal"/>
        <w:shd w:fill="EEECE1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8-953-740-07-439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Автор проекта: </w:t>
      </w:r>
      <w:r>
        <w:rPr>
          <w:sz w:val="28"/>
          <w:szCs w:val="28"/>
        </w:rPr>
        <w:t>Овчинникова Галина Сергеевна, заместитель заведующего по воспитательной и методической работе.</w:t>
      </w:r>
    </w:p>
    <w:p>
      <w:pPr>
        <w:pStyle w:val="Normal"/>
        <w:shd w:fill="EEECE1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8-953-748-06-73</w:t>
      </w:r>
    </w:p>
    <w:p>
      <w:pPr>
        <w:pStyle w:val="Normal"/>
        <w:shd w:fill="EEECE1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EECE1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подготовительной группы (6-7 лет).</w:t>
      </w:r>
    </w:p>
    <w:p>
      <w:pPr>
        <w:pStyle w:val="Normal"/>
        <w:shd w:fill="EEECE1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Партнеры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и воспитанников.</w:t>
      </w:r>
    </w:p>
    <w:p>
      <w:pPr>
        <w:pStyle w:val="Normal"/>
        <w:shd w:fill="EEECE1" w:val="clear"/>
        <w:spacing w:lineRule="auto" w:line="36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должительность: </w:t>
      </w:r>
      <w:r>
        <w:rPr>
          <w:rFonts w:eastAsia="Calibri"/>
          <w:sz w:val="28"/>
          <w:szCs w:val="28"/>
        </w:rPr>
        <w:t>средней продолжительности (</w:t>
      </w:r>
      <w:r>
        <w:rPr>
          <w:sz w:val="28"/>
          <w:szCs w:val="28"/>
        </w:rPr>
        <w:t>01.09.2016г.- 19.05.2017г.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    формирование экономических предпосылок у детей старшего дошкольного возраста.</w:t>
      </w:r>
    </w:p>
    <w:p>
      <w:pPr>
        <w:pStyle w:val="Style18"/>
        <w:shd w:fill="EEECE1" w:val="clear"/>
        <w:spacing w:lineRule="auto" w:line="360" w:before="136" w:after="136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4"/>
        </w:numPr>
        <w:shd w:fill="EEECE1" w:val="clear"/>
        <w:spacing w:lineRule="auto" w:line="360" w:before="0" w:after="0"/>
        <w:ind w:left="714" w:hanging="357"/>
        <w:rPr/>
      </w:pPr>
      <w:r>
        <w:rPr>
          <w:sz w:val="28"/>
          <w:szCs w:val="28"/>
        </w:rPr>
        <w:t>Познакомить детей со значением  некоторых  экономических понятий.</w:t>
      </w:r>
    </w:p>
    <w:p>
      <w:pPr>
        <w:pStyle w:val="Style18"/>
        <w:numPr>
          <w:ilvl w:val="0"/>
          <w:numId w:val="4"/>
        </w:numPr>
        <w:shd w:fill="EEECE1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 знания  о деньгах, истории появления,  значении  для человека.         </w:t>
      </w:r>
    </w:p>
    <w:p>
      <w:pPr>
        <w:pStyle w:val="Style18"/>
        <w:numPr>
          <w:ilvl w:val="0"/>
          <w:numId w:val="4"/>
        </w:numPr>
        <w:shd w:fill="EEECE1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элементарные  представления о составляющих семейного бюджета.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4"/>
        </w:numPr>
        <w:shd w:fill="EEECE1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разумных экономических потребностей.     </w:t>
      </w:r>
    </w:p>
    <w:p>
      <w:pPr>
        <w:pStyle w:val="Style18"/>
        <w:numPr>
          <w:ilvl w:val="0"/>
          <w:numId w:val="4"/>
        </w:numPr>
        <w:shd w:fill="EEECE1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рименять  полученные экономические знания в игровой деятельности.   </w:t>
      </w:r>
    </w:p>
    <w:p>
      <w:pPr>
        <w:pStyle w:val="Style18"/>
        <w:numPr>
          <w:ilvl w:val="0"/>
          <w:numId w:val="4"/>
        </w:numPr>
        <w:shd w:fill="EEECE1" w:val="clear"/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нравственно-экономических качеств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работка и реализация проекта  осуществлялась с учетом </w:t>
      </w:r>
      <w:r>
        <w:rPr>
          <w:b/>
          <w:sz w:val="28"/>
          <w:szCs w:val="28"/>
        </w:rPr>
        <w:t>дидактических принципов: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1.Принцип индивидуального подхода.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2. Принцип  развивающего воспитывающего обучения;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3. Принцип систематичности и последовательности;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8"/>
          <w:szCs w:val="28"/>
        </w:rPr>
        <w:t>4.Принцип доступности;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Принцип наглядности;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инцип нравственного обогащения;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Принцип активности и осмысления.</w:t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tLeast" w:line="265" w:before="136" w:after="13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tLeast" w:line="265" w:before="136" w:after="13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tLeast" w:line="265" w:before="136" w:after="13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и и пути их снижения</w:t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shd w:fill="EEECE1" w:val="clear"/>
        </w:rPr>
        <w:t>В ходе  разработки проекта   учла  возможные риски и предусмотрела пути их снижения.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42"/>
        <w:gridCol w:w="48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иски инновационного  проекта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ути их снижения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bCs/>
                <w:iCs/>
                <w:sz w:val="28"/>
                <w:szCs w:val="28"/>
              </w:rPr>
              <w:t>Завышены  возможности детей при знакомстве с экономическими понятиями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EECE1" w:val="clear"/>
              </w:rPr>
              <w:t xml:space="preserve"> </w:t>
            </w:r>
            <w:r>
              <w:rPr>
                <w:sz w:val="28"/>
                <w:szCs w:val="28"/>
                <w:shd w:fill="EEECE1" w:val="clear"/>
              </w:rPr>
              <w:t>-Подбор содержания, близкого и интересного   детям, с учетом уровня понимания детей дошкольного возраста</w:t>
            </w:r>
            <w:r>
              <w:rPr>
                <w:sz w:val="28"/>
                <w:szCs w:val="28"/>
                <w:shd w:fill="E6E6E6" w:val="clear"/>
              </w:rPr>
              <w:t>.</w:t>
            </w:r>
          </w:p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sz w:val="28"/>
                <w:szCs w:val="28"/>
                <w:shd w:fill="EEECE1" w:val="clear"/>
              </w:rPr>
              <w:t>-Использование  реальных ситуаций, с которыми дети сталкиваются в повседневной жизни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EEECE1" w:val="clear"/>
              </w:rPr>
              <w:t>-Знакомство с  экономическими  понятиями   посредством организации  разнообразных игр (дидактических, сюжетно-ролевых, настольно-печатных).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сутствие в дошкольной организации    познавательной литературы,    наглядных пособий, дидактических и настольно-печатных игр  по теме проекта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-Пополнение книжного фонда  познавательной литературой  из серии  «Экономика для детей».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bCs/>
                <w:iCs/>
                <w:sz w:val="28"/>
                <w:szCs w:val="28"/>
              </w:rPr>
              <w:t>-Оптимизация  работы  с родителями  по обогащению  предметно-развивающей среды группы.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bCs/>
                <w:iCs/>
                <w:sz w:val="28"/>
                <w:szCs w:val="28"/>
              </w:rPr>
              <w:t>-Организация «Игротеки» в группе.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bCs/>
                <w:iCs/>
                <w:sz w:val="28"/>
                <w:szCs w:val="28"/>
              </w:rPr>
              <w:t>-Использование Интернет-ресурсов.</w:t>
            </w:r>
          </w:p>
        </w:tc>
      </w:tr>
      <w:tr>
        <w:trPr>
          <w:trHeight w:val="20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интересованности  со стороны некоторых родителей воспитанников во взаимодействии в реализации проекта.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мероприятий: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sz w:val="28"/>
                <w:szCs w:val="28"/>
              </w:rPr>
              <w:t>-индивидуальные  беседы   по        осознанию   актуальности  реализации данного проекта;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по теме проекта;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shd w:fill="EEECE1" w:val="clear"/>
              </w:rPr>
              <w:t>-предоставить возможность     посещения    родителями мероприятий  по реализации проекта.</w:t>
            </w:r>
          </w:p>
        </w:tc>
      </w:tr>
    </w:tbl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tLeast" w:line="265" w:before="136" w:after="13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tLeast" w:line="265" w:before="136" w:after="13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правление проектом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6"/>
        <w:gridCol w:w="4536"/>
      </w:tblGrid>
      <w:tr>
        <w:trPr>
          <w:trHeight w:val="27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проекта</w:t>
            </w:r>
          </w:p>
        </w:tc>
      </w:tr>
      <w:tr>
        <w:trPr>
          <w:trHeight w:val="35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отрудника, должность,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 специалиста в проекте группы</w:t>
            </w:r>
          </w:p>
        </w:tc>
      </w:tr>
      <w:tr>
        <w:trPr>
          <w:trHeight w:val="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Светлана Васильевна, воспитатель, 1-ая квалификацион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</w:tc>
      </w:tr>
      <w:tr>
        <w:trPr>
          <w:trHeight w:val="187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Галина Сергеевна, заместитель заведующего по воспитательной и методической рабо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</w:t>
            </w:r>
          </w:p>
        </w:tc>
      </w:tr>
      <w:tr>
        <w:trPr>
          <w:trHeight w:val="7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 проекта</w:t>
            </w:r>
          </w:p>
        </w:tc>
      </w:tr>
      <w:tr>
        <w:trPr>
          <w:trHeight w:val="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боснование включения нормативного правового акта в нормативно- правовое обеспечение проекта</w:t>
            </w:r>
          </w:p>
        </w:tc>
      </w:tr>
      <w:tr>
        <w:trPr>
          <w:trHeight w:val="28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9.12.2012 №273-ФЗ «Об образовании 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color w:val="000000"/>
              </w:rPr>
            </w:pPr>
            <w:r>
              <w:rPr>
                <w:rStyle w:val="Blk"/>
                <w:color w:val="000000"/>
                <w:sz w:val="28"/>
                <w:szCs w:val="28"/>
              </w:rPr>
      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.</w:t>
            </w:r>
            <w:r>
              <w:rPr>
                <w:rStyle w:val="Blk"/>
                <w:color w:val="000000"/>
              </w:rPr>
              <w:t xml:space="preserve"> </w:t>
            </w:r>
            <w:r>
              <w:rPr>
                <w:rStyle w:val="Blk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школьного образования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rStyle w:val="Blk"/>
                <w:color w:val="000000"/>
                <w:sz w:val="28"/>
                <w:szCs w:val="28"/>
              </w:rPr>
              <w:t>ФГОС ДО предусматривает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EEECE1" w:val="clear"/>
              </w:rPr>
              <w:t>инновационный подход к процессу образования детей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  </w:t>
            </w:r>
          </w:p>
        </w:tc>
      </w:tr>
      <w:tr>
        <w:trPr>
          <w:trHeight w:val="32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в  МБДОУ «Детский сад №4 «Радуг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ностороннее  развитие детей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 </w:t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МБДОУ «Детский сад № 4 «Радуг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EEECE1" w:val="clear"/>
              </w:rPr>
              <w:t xml:space="preserve">Программа обязана обеспечить  выполнение требований ФГОС ДО.    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Пин 2.4.1. 3049-13 (с изменениями на 27.08.2015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нитарно-эпидемиологические требования к устройству, содержанию  и  организации  режима  работы  в  дошкольных  организациях.</w:t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кальные нормативные акты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ru-RU"/>
              </w:rPr>
              <w:t xml:space="preserve">-Приказ №  от 13.04. 2017г. </w:t>
            </w:r>
            <w:r>
              <w:rPr>
                <w:b/>
                <w:sz w:val="28"/>
                <w:szCs w:val="28"/>
                <w:lang w:eastAsia="ru-RU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Об организации инновационной деятельности в ДОУ </w:t>
            </w:r>
            <w:r>
              <w:rPr>
                <w:b/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Положение об организации инновационной деятельности в Д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регламентирует нормативно – правовые отношения, связанные с реализацией инновационной деятельности в МБДОУ «Детский сад №4 «Радуга».</w:t>
            </w:r>
          </w:p>
          <w:p>
            <w:pPr>
              <w:pStyle w:val="Normal"/>
              <w:spacing w:lineRule="auto" w:line="360"/>
              <w:rPr>
                <w:rStyle w:val="Appleconvertedspac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shd w:fill="EEECE1" w:val="clear"/>
        <w:spacing w:lineRule="auto" w:line="360" w:before="136" w:after="13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hd w:fill="EEECE1" w:val="clear"/>
        <w:spacing w:lineRule="auto" w:line="360" w:before="136" w:after="136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Этапы реализации проекта</w:t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uto" w:line="360" w:before="136" w:after="1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аботка проекта опирается на учебно-методическое пособие </w:t>
      </w:r>
      <w:r>
        <w:rPr>
          <w:color w:val="000000"/>
          <w:sz w:val="28"/>
          <w:szCs w:val="28"/>
        </w:rPr>
        <w:t xml:space="preserve">А.Д.Шатовой «Экономическое воспитание дошкольников».  </w:t>
      </w:r>
    </w:p>
    <w:p>
      <w:pPr>
        <w:pStyle w:val="Style18"/>
        <w:numPr>
          <w:ilvl w:val="0"/>
          <w:numId w:val="3"/>
        </w:numPr>
        <w:shd w:fill="EEECE1" w:val="clear"/>
        <w:spacing w:lineRule="auto" w:line="360" w:before="136" w:after="136"/>
        <w:rPr>
          <w:b/>
          <w:b/>
          <w:sz w:val="28"/>
          <w:szCs w:val="28"/>
          <w:shd w:fill="EEECE1" w:val="clear"/>
        </w:rPr>
      </w:pPr>
      <w:r>
        <w:rPr>
          <w:b/>
          <w:sz w:val="28"/>
          <w:szCs w:val="28"/>
          <w:shd w:fill="EEECE1" w:val="clear"/>
        </w:rPr>
        <w:t xml:space="preserve">Подготовительный этап         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√ </w:t>
      </w:r>
      <w:r>
        <w:rPr>
          <w:sz w:val="28"/>
          <w:szCs w:val="28"/>
        </w:rPr>
        <w:t xml:space="preserve">Диагностирование детей с целью выявления исходного уровня  сформированности  экономических представлений  (в соответствии с классификацией  Веры  Иосифовны Логиновой).   Результаты диагностики показали 73% - низкий уровень, 23% - средний уровень    сформированности  экономических представлений  у детей старшего дошкольного возраста.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Анализ своих профессиональных возможностей.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Определение цели и задач проекта.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Изучение  источников необходимой информации   по теме проекта.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  <w:shd w:fill="EEECE1" w:val="clear"/>
        </w:rPr>
        <w:t>Анкетирование родителей с целью исследования готовности  к  взаимодействию по формированию у детей   элементарных экономических</w:t>
      </w:r>
      <w:r>
        <w:rPr>
          <w:sz w:val="28"/>
          <w:szCs w:val="28"/>
        </w:rPr>
        <w:t xml:space="preserve">    предпосылок.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  <w:shd w:fill="EEECE1" w:val="clear"/>
        </w:rPr>
        <w:t xml:space="preserve">Составление плана работы.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  <w:shd w:fill="EEECE1" w:val="clear"/>
        </w:rPr>
        <w:t xml:space="preserve">Сбор, накопление материала.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Определение путей совершенствования  предметно-развивающей среды.                 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Изготовление тематической папки лэпбука «Экономика для детей».    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EEECE1" w:val="clear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 Практический этап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jc w:val="both"/>
        <w:rPr>
          <w:color w:val="000000"/>
          <w:sz w:val="28"/>
          <w:szCs w:val="28"/>
          <w:shd w:fill="EEECE1" w:val="clear"/>
        </w:rPr>
      </w:pPr>
      <w:r>
        <w:rPr>
          <w:i/>
          <w:sz w:val="28"/>
          <w:szCs w:val="28"/>
        </w:rPr>
        <w:t>В ходе реализации проекта с детьми были проведены следующие формы работы: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Занятия-беседы: «Знакомимся с экономикой. Первобытные люди и их потребности»,  «Потребности современных людей», «Труд и товар».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Сюжетно-ролевые  игры: «Почта», «Играем в магазин», «Банк», «Бензоколонка».                                                                                                                 √ Дидактические игры: «Все ли можно купить», «Люди труда», «Из чего складываются доходы и расходы семьи».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Беседы: «Появление денег», «Где мы можем хранить деньги?».  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√</w:t>
      </w:r>
      <w:r>
        <w:rPr>
          <w:sz w:val="28"/>
          <w:szCs w:val="28"/>
        </w:rPr>
        <w:t>Составление коллекции «Деньги разных стран».                                                                   √ Подвижные игры: «Покупки», «Развези товар в нужный отдел».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Разгадывание кроссвордов</w:t>
      </w:r>
      <w:r>
        <w:rPr/>
        <w:t xml:space="preserve">.                                                                                                                            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Чтение произведений художественной литературы:  Петр Кашель «История денег. Рассказы для детей», С.Михалков «Как старик корову продавал».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Решение экономических задач.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Игровые упражнения: «Составь рассказ по денежной примете»,  «Делаем рекламу сами».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Контрольно-оценочный  этап     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 xml:space="preserve">Оценка степени достижения цели проекта.   Результаты диагностирования подтверждают эффективность реализации  проекта, которая выразилась  в следующем процентном соотношении: 64% - высокий, 36 % -средний         уровень сформированности элементарных экономических представлений у детей старшего дошкольного возраста.                                                                        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зентация проекта.  Открытое занятие: КВН «Что мы знаем об экономике?».     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√ </w:t>
      </w:r>
      <w:r>
        <w:rPr>
          <w:sz w:val="28"/>
          <w:szCs w:val="28"/>
        </w:rPr>
        <w:t>Рефлексия воспитателя после выполнения проекта.</w:t>
      </w:r>
      <w:r>
        <w:rPr/>
        <w:t xml:space="preserve">             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  <w:shd w:fill="EEECE1" w:val="clear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EEECE1" w:val="clear"/>
        </w:rPr>
        <w:t xml:space="preserve">           </w:t>
      </w:r>
      <w:r>
        <w:rPr>
          <w:color w:val="000000"/>
          <w:sz w:val="28"/>
          <w:szCs w:val="28"/>
          <w:shd w:fill="EEECE1" w:val="clear"/>
        </w:rPr>
        <w:t xml:space="preserve">                  </w:t>
      </w:r>
    </w:p>
    <w:p>
      <w:pPr>
        <w:pStyle w:val="Normal"/>
        <w:suppressAutoHyphens w:val="false"/>
        <w:spacing w:lineRule="auto" w:line="360"/>
        <w:jc w:val="center"/>
        <w:rPr>
          <w:sz w:val="28"/>
          <w:szCs w:val="28"/>
          <w:shd w:fill="EEECE1" w:val="clear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ждом этапе проводились  мероприятия, способствующие достижению цели и задач проекта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2410"/>
      </w:tblGrid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эта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 -30.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color w:val="000000"/>
                <w:sz w:val="28"/>
                <w:szCs w:val="28"/>
                <w:shd w:fill="EEECE1" w:val="clear"/>
              </w:rPr>
            </w:pPr>
            <w:r>
              <w:rPr>
                <w:sz w:val="28"/>
                <w:szCs w:val="28"/>
              </w:rPr>
              <w:t xml:space="preserve">1.Проведение диагностики с целью выявления исходного уровня экономических представлений  у детей. </w:t>
            </w:r>
            <w:r>
              <w:rPr>
                <w:color w:val="000000"/>
                <w:sz w:val="28"/>
                <w:szCs w:val="28"/>
                <w:shd w:fill="EEECE1" w:val="clear"/>
              </w:rPr>
              <w:t xml:space="preserve">2.Определение цели и задач проекта.                                                                        3.Составление плана работы.           </w:t>
            </w:r>
            <w:r>
              <w:rPr>
                <w:sz w:val="28"/>
                <w:szCs w:val="28"/>
                <w:shd w:fill="EEECE1" w:val="clear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4. Сбор, накопление материала.                                                5.Определение путей совершенствования  предметно-развивающей среды.                                  6. Изготовление тематической папки лэпбука «Экономика для детей».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napToGrid w:val="false"/>
              <w:spacing w:lineRule="auto" w:line="360" w:before="136" w:after="136"/>
              <w:jc w:val="both"/>
              <w:rPr>
                <w:b/>
                <w:b/>
                <w:color w:val="303F50"/>
                <w:sz w:val="28"/>
                <w:szCs w:val="28"/>
                <w:shd w:fill="EEECE1" w:val="clear"/>
              </w:rPr>
            </w:pPr>
            <w:r>
              <w:rPr>
                <w:b/>
                <w:color w:val="303F50"/>
                <w:sz w:val="28"/>
                <w:szCs w:val="28"/>
                <w:shd w:fill="EEECE1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shd w:fill="EEECE1" w:val="clear"/>
              <w:tabs>
                <w:tab w:val="clear" w:pos="708"/>
                <w:tab w:val="left" w:pos="3233" w:leader="none"/>
              </w:tabs>
              <w:snapToGrid w:val="false"/>
              <w:spacing w:lineRule="atLeast" w:line="265" w:before="136" w:after="136"/>
              <w:jc w:val="both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/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/>
                <w:b/>
                <w:i/>
                <w:i/>
                <w:color w:val="000000"/>
              </w:rPr>
            </w:pPr>
            <w:r>
              <w:rPr>
                <w:sz w:val="28"/>
                <w:szCs w:val="28"/>
              </w:rPr>
              <w:t>1.Изучение  источников необходимой информации   по теме проекта.                                                                           2.Анкетирование родителей с целью исследования готовности  к  взаимодействию по  формированию элементарных экономических представлений у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napToGrid w:val="false"/>
              <w:spacing w:lineRule="auto" w:line="360" w:before="136" w:after="136"/>
              <w:jc w:val="both"/>
              <w:rPr>
                <w:b/>
                <w:b/>
                <w:i/>
                <w:i/>
                <w:color w:val="303F50"/>
                <w:sz w:val="28"/>
                <w:szCs w:val="28"/>
              </w:rPr>
            </w:pPr>
            <w:r>
              <w:rPr>
                <w:b/>
                <w:i/>
                <w:color w:val="303F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tLeast" w:line="265"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jc w:val="both"/>
              <w:rPr/>
            </w:pPr>
            <w:r>
              <w:rPr>
                <w:sz w:val="28"/>
                <w:szCs w:val="28"/>
              </w:rPr>
              <w:t>03.102016 -1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napToGrid w:val="false"/>
              <w:spacing w:lineRule="atLeast" w:line="265" w:before="136" w:after="136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Занятие-беседа «Знакомимся с экономикой. Первобытные люди и их потребности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Занятие-беседа «Потребности современных людей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Диалог - посиделки  «Поговорим о профессиях»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Дидактическая  игра:  «Люди труда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Сюжетно-ролевая игра  «Мы играем в магазин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для родителей «Экономическое воспитание в семь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Беседа: «Появление денег». Мультфильм «Фиксики» (какие деньги были в далекие времена)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Подвижная игра «Покупки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Беседа «История монеты». Рассматривание монет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Сюжетно-ролевая игра «Почта»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(для родителей)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Чтение. Петр Кашель «История денег. Рассказы для детей»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Занятие-беседа «Труд и товар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Рассматривание бумажных банкнот. Беседа «Создание банкноты»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Чтение.  А. Усачев «Как найти деньги?»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Дидактическая игра «Развези товар в нужный отдел».                                         5. Знакомство с денежными приметами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Занятие – беседа «Что такое ресурсы?»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ля родителей)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Консультация для педагогов «Учим детей понимать экономическую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Занятие-беседа «Обмен и деньги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 Игра «Давай меняться». 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Беседа «Где мы можем хранить деньги?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Сюжетно-ролевая игра «Банк».  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Чтение. Петр Кашель «История денег. Рассказы для детей».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. Беседа  «Материальные и духовные потребности».   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Выставка готовых предметов  «Такие разные копилки»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Беседа «Экономика в семье. Доходы и расходы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Дидактичекая игра  «Из чего складываются доходы и расходы семьи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Чтение. Петр Кашель «История денег. Рассказы для детей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Оригами «Кошелек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озд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лекции  «Деньги разных стр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8"/>
              <w:tabs>
                <w:tab w:val="clear" w:pos="708"/>
                <w:tab w:val="center" w:pos="1026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Беседа «Иностранные деньги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Чтение. Петр Кашель «История денег. Рассказы для детей».                           3.Сюжетно-ролевая игра «Бензоколонка».   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Решение экономических задач.</w:t>
            </w:r>
          </w:p>
          <w:p>
            <w:pPr>
              <w:pStyle w:val="ParagraphStyl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5.Знакомство с пословицами и  поговорками  экономической направленности.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Разгадывание кроссворда «Кла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рт 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Беседа «Невидимые деньги».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.Дидактическая игра «Все ли можно купить?»                             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Беседа «Что такое реклама?»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.Чтение  сказки С.Михалкова «Как старик корову продавал».                              </w:t>
            </w:r>
          </w:p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Игровое задание «Составь рассказ по денежной примете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phStyl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. Чтение. Петр Кашель «История денег. Рассказы для детей».         </w:t>
            </w: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napToGrid w:val="false"/>
              <w:spacing w:before="136" w:after="1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napToGrid w:val="false"/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Тест «Объясни свой выбор».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2. Игровое задание «Делаем рекламу сами!».   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нформационных стен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lineRule="auto" w:line="360" w:before="136" w:after="13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родителей к изготовлению пособ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оценочный э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-19.05.20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ценка степени достижения  цели проекта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napToGrid w:val="false"/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napToGrid w:val="false"/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зентация проекта                                  КВН «Что мы знаем об экономике?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napToGrid w:val="false"/>
              <w:spacing w:before="136" w:after="1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pacing w:before="136" w:after="13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 воспитателя после выполнен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napToGrid w:val="false"/>
              <w:spacing w:before="136" w:after="136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8"/>
              <w:tabs>
                <w:tab w:val="clear" w:pos="708"/>
                <w:tab w:val="left" w:pos="3233" w:leader="none"/>
              </w:tabs>
              <w:snapToGrid w:val="false"/>
              <w:spacing w:before="136" w:after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EEECE1" w:val="clear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проекта</w:t>
      </w:r>
    </w:p>
    <w:p>
      <w:pPr>
        <w:pStyle w:val="Normal"/>
        <w:shd w:fill="EEECE1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1. У детей сформированы знания о содержании  некоторых экономических понятий.  </w:t>
      </w:r>
    </w:p>
    <w:p>
      <w:pPr>
        <w:pStyle w:val="Normal"/>
        <w:shd w:fill="EEECE1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Дети знают историю появления денег, их  значение  в жизни человека.</w:t>
      </w:r>
    </w:p>
    <w:p>
      <w:pPr>
        <w:pStyle w:val="Normal"/>
        <w:shd w:fill="EEECE1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 детей сформированы элементарные представления   о составляющих элементах семейного бюджета.</w:t>
      </w:r>
    </w:p>
    <w:p>
      <w:pPr>
        <w:pStyle w:val="Normal"/>
        <w:shd w:fill="EEECE1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Дети умеют взаимодействовать со сверстниками и взрослыми, регулировать собственное поведение.</w:t>
      </w:r>
    </w:p>
    <w:p>
      <w:pPr>
        <w:pStyle w:val="Normal"/>
        <w:shd w:fill="EEECE1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 детей сформировано умение  использовать  </w:t>
      </w:r>
      <w:r>
        <w:rPr>
          <w:sz w:val="28"/>
          <w:szCs w:val="28"/>
        </w:rPr>
        <w:t xml:space="preserve">полученные экономические знания в игровой   деятельно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EEECE1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Предметно-пространственная  среда  группы  пополнена   предметами</w:t>
      </w:r>
      <w:r>
        <w:rPr>
          <w:sz w:val="28"/>
          <w:szCs w:val="28"/>
        </w:rPr>
        <w:t>, способствующими развитию самостоятельной деятельности  детей  и  переносу экономических знаний в игровую деятельность.</w:t>
      </w:r>
    </w:p>
    <w:p>
      <w:pPr>
        <w:pStyle w:val="Normal"/>
        <w:shd w:fill="EEECE1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 проекта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1.Организовать работу по экономическому образованию детей  старшего дошкольного  возраста с учетом ФГОС дошкольного образования  как приоритетную часть ООП ДОО, формируемую участниками образовательного процесса в ДОУ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Разработать интегрированные циклы занятий по теме «Ребенок и экономика»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before="136" w:after="13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нная  литература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еракса Н.Е., Комарова Т.С., Васильева М.А.  Комплексная  программа  «От рождения до школы» ,  М.: Мозаика-синтез, 2014.                                                                                        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Джерри Бейли, Ло Фелиция.  «Деньги? Деньги…Деньги!» История денег., М.: Мнемозина, 2012.                                                               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Королев В. Экономика и рынок для девчонок и мальчишек, СПб.: Санкт-Петербург корона принт, 2017. 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Лунева Г. Играем в экономику //Дошкольное  воспитание. – 2003,  № 10. с. 51-60.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5. Румянцева Е.А. Проекты в ДОУ. Практика обучения детей 3-7 лет, М.: Учитель, 2012. </w:t>
      </w:r>
    </w:p>
    <w:p>
      <w:pPr>
        <w:pStyle w:val="Style18"/>
        <w:tabs>
          <w:tab w:val="clear" w:pos="708"/>
          <w:tab w:val="left" w:pos="3233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Райзберг Б., Лозовский Л., Цымук М. Экономика для детей в рассказах. М.: Экономика, 2003.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8"/>
          <w:szCs w:val="28"/>
        </w:rPr>
        <w:t xml:space="preserve">7.  Шорыгина Т.А. Беседы об экономике. М.: Сфера,  2009. </w:t>
      </w:r>
    </w:p>
    <w:p>
      <w:pPr>
        <w:pStyle w:val="Normal"/>
        <w:suppressAutoHyphens w:val="false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Шатова А.Д.  Экономическое воспитание дошкольников. Учебно-методическое пособие. М.: Педагогическое общество России, 2005.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Интернет-ресурсы:</w:t>
      </w:r>
    </w:p>
    <w:p>
      <w:pPr>
        <w:pStyle w:val="Style20"/>
        <w:numPr>
          <w:ilvl w:val="0"/>
          <w:numId w:val="2"/>
        </w:numPr>
        <w:spacing w:lineRule="auto" w:line="360"/>
        <w:jc w:val="both"/>
        <w:rPr>
          <w:rFonts w:eastAsia="Calibri"/>
          <w:color w:val="C0504D"/>
          <w:sz w:val="28"/>
          <w:szCs w:val="28"/>
        </w:rPr>
      </w:pPr>
      <w:hyperlink r:id="rId3">
        <w:r>
          <w:rPr>
            <w:rStyle w:val="InternetLink"/>
            <w:rFonts w:eastAsia="Calibri"/>
            <w:color w:val="C0504D"/>
            <w:sz w:val="28"/>
            <w:szCs w:val="28"/>
          </w:rPr>
          <w:t>http://raduga-131.jimdo.com</w:t>
        </w:r>
      </w:hyperlink>
    </w:p>
    <w:p>
      <w:pPr>
        <w:pStyle w:val="Normal"/>
        <w:numPr>
          <w:ilvl w:val="0"/>
          <w:numId w:val="2"/>
        </w:numPr>
        <w:shd w:fill="EEECE1" w:val="clear"/>
        <w:suppressAutoHyphens w:val="false"/>
        <w:spacing w:lineRule="auto" w:line="276" w:before="0" w:after="200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  <w:lang w:val="en-US"/>
        </w:rPr>
        <w:t>elib</w:t>
      </w:r>
      <w:r>
        <w:rPr>
          <w:color w:val="C0504D"/>
          <w:sz w:val="28"/>
          <w:szCs w:val="28"/>
          <w:u w:val="single"/>
        </w:rPr>
        <w:t>.</w:t>
      </w:r>
      <w:r>
        <w:rPr>
          <w:color w:val="C0504D"/>
          <w:sz w:val="28"/>
          <w:szCs w:val="28"/>
          <w:u w:val="single"/>
          <w:lang w:val="en-US"/>
        </w:rPr>
        <w:t>cspu</w:t>
      </w:r>
      <w:r>
        <w:rPr>
          <w:color w:val="C0504D"/>
          <w:sz w:val="28"/>
          <w:szCs w:val="28"/>
          <w:u w:val="single"/>
        </w:rPr>
        <w:t>.</w:t>
      </w:r>
      <w:r>
        <w:rPr>
          <w:color w:val="C0504D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shd w:fill="EEECE1" w:val="clear"/>
        <w:suppressAutoHyphens w:val="false"/>
        <w:spacing w:lineRule="auto" w:line="276" w:before="0" w:after="200"/>
        <w:rPr>
          <w:color w:val="C0504D"/>
          <w:sz w:val="28"/>
          <w:szCs w:val="28"/>
          <w:u w:val="single"/>
        </w:rPr>
      </w:pPr>
      <w:hyperlink r:id="rId4">
        <w:r>
          <w:rPr>
            <w:rStyle w:val="InternetLink"/>
            <w:color w:val="C0504D"/>
            <w:sz w:val="28"/>
            <w:szCs w:val="28"/>
          </w:rPr>
          <w:t>https://librolife.ru/g6094839</w:t>
        </w:r>
      </w:hyperlink>
    </w:p>
    <w:p>
      <w:pPr>
        <w:pStyle w:val="Normal"/>
        <w:numPr>
          <w:ilvl w:val="0"/>
          <w:numId w:val="2"/>
        </w:numPr>
        <w:shd w:fill="EEECE1" w:val="clear"/>
        <w:suppressAutoHyphens w:val="false"/>
        <w:spacing w:lineRule="auto" w:line="276" w:before="0" w:after="200"/>
        <w:rPr>
          <w:color w:val="C0504D"/>
          <w:sz w:val="28"/>
          <w:szCs w:val="28"/>
          <w:u w:val="single"/>
        </w:rPr>
      </w:pPr>
      <w:r>
        <w:rPr>
          <w:color w:val="C0504D"/>
          <w:sz w:val="28"/>
          <w:szCs w:val="28"/>
          <w:u w:val="single"/>
        </w:rPr>
        <w:t>https://librolife.ru/g6094843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tLeast" w:line="265" w:before="136" w:after="1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tLeast" w:line="265" w:before="136" w:after="1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EEECE1" w:val="clear"/>
        <w:tabs>
          <w:tab w:val="clear" w:pos="708"/>
          <w:tab w:val="left" w:pos="3233" w:leader="none"/>
        </w:tabs>
        <w:spacing w:lineRule="atLeast" w:line="265" w:before="136" w:after="1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tabs>
          <w:tab w:val="clear" w:pos="708"/>
          <w:tab w:val="left" w:pos="3274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tabs>
          <w:tab w:val="clear" w:pos="708"/>
          <w:tab w:val="left" w:pos="327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0c2">
    <w:name w:val="c0 c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0c2c3">
    <w:name w:val="c0 c2 c3"/>
    <w:basedOn w:val="1"/>
    <w:qFormat/>
    <w:rPr/>
  </w:style>
  <w:style w:type="character" w:styleId="C0c3">
    <w:name w:val="c0 c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1"/>
    <w:qFormat/>
    <w:rPr/>
  </w:style>
  <w:style w:type="character" w:styleId="C1c3">
    <w:name w:val="c1 c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2c4">
    <w:name w:val="c2 c4"/>
    <w:basedOn w:val="1"/>
    <w:qFormat/>
    <w:rPr/>
  </w:style>
  <w:style w:type="character" w:styleId="C2c3">
    <w:name w:val="c2 c3"/>
    <w:basedOn w:val="1"/>
    <w:qFormat/>
    <w:rPr/>
  </w:style>
  <w:style w:type="character" w:styleId="C2c3c6">
    <w:name w:val="c2 c3 c6"/>
    <w:basedOn w:val="1"/>
    <w:qFormat/>
    <w:rPr/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uga-131.jimdo.com/" TargetMode="External"/><Relationship Id="rId4" Type="http://schemas.openxmlformats.org/officeDocument/2006/relationships/hyperlink" Target="https://librolife.ru/g60948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01:00Z</dcterms:created>
  <dc:creator>user</dc:creator>
  <dc:description/>
  <cp:keywords/>
  <dc:language>en-US</dc:language>
  <cp:lastModifiedBy>Галина</cp:lastModifiedBy>
  <cp:lastPrinted>2017-10-03T12:01:00Z</cp:lastPrinted>
  <dcterms:modified xsi:type="dcterms:W3CDTF">2017-11-09T08:47:00Z</dcterms:modified>
  <cp:revision>165</cp:revision>
  <dc:subject/>
  <dc:title/>
</cp:coreProperties>
</file>